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u w:val="none"/>
        </w:rPr>
      </w:pPr>
      <w:r>
        <w:rPr>
          <w:rFonts w:cs="Times New Roman" w:ascii="Times New Roman" w:hAnsi="Times New Roman"/>
          <w:b/>
          <w:sz w:val="20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е  бюджетное  учрежд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ого образования дет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Станция юных техников»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рмановского муниципального района Республики Татарстан.</w:t>
      </w:r>
    </w:p>
    <w:p>
      <w:pPr>
        <w:pStyle w:val="Normal"/>
        <w:tabs>
          <w:tab w:val="clear" w:pos="708"/>
          <w:tab w:val="left" w:pos="284" w:leader="none"/>
          <w:tab w:val="left" w:pos="9639" w:leader="none"/>
        </w:tabs>
        <w:ind w:right="99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9639" w:leader="none"/>
        </w:tabs>
        <w:ind w:right="992" w:hanging="0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  <w:tab w:val="left" w:pos="1843" w:leader="none"/>
          <w:tab w:val="left" w:pos="9639" w:leader="none"/>
        </w:tabs>
        <w:ind w:right="803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Принято                                                                                                                           на педагогическом совете МБУ ДОД «СЮТ»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9639" w:leader="none"/>
        </w:tabs>
        <w:ind w:right="99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№ 2</w:t>
      </w:r>
    </w:p>
    <w:p>
      <w:pPr>
        <w:pStyle w:val="Normal"/>
        <w:tabs>
          <w:tab w:val="clear" w:pos="708"/>
          <w:tab w:val="left" w:pos="284" w:leader="none"/>
          <w:tab w:val="left" w:pos="9639" w:leader="none"/>
        </w:tabs>
        <w:ind w:right="992" w:hanging="0"/>
        <w:jc w:val="both"/>
        <w:rPr/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 xml:space="preserve">31 августа </w:t>
      </w:r>
    </w:p>
    <w:p>
      <w:pPr>
        <w:pStyle w:val="Normal"/>
        <w:tabs>
          <w:tab w:val="clear" w:pos="708"/>
          <w:tab w:val="left" w:pos="284" w:leader="none"/>
          <w:tab w:val="left" w:pos="9639" w:leader="none"/>
        </w:tabs>
        <w:ind w:right="992" w:hanging="0"/>
        <w:jc w:val="both"/>
        <w:rPr/>
      </w:pPr>
      <w:r>
        <w:rPr>
          <w:rFonts w:cs="Times New Roman" w:ascii="Times New Roman" w:hAnsi="Times New Roman"/>
          <w:u w:val="single"/>
        </w:rPr>
        <w:t>20 13 г.</w:t>
      </w:r>
    </w:p>
    <w:p>
      <w:pPr>
        <w:pStyle w:val="Normal"/>
        <w:tabs>
          <w:tab w:val="clear" w:pos="708"/>
          <w:tab w:val="left" w:pos="284" w:leader="none"/>
          <w:tab w:val="left" w:pos="9639" w:leader="none"/>
        </w:tabs>
        <w:ind w:right="992" w:hanging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9639" w:leader="none"/>
        </w:tabs>
        <w:ind w:right="99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Приказ МБУ    ДОД «СЮТ»</w:t>
      </w:r>
    </w:p>
    <w:p>
      <w:pPr>
        <w:pStyle w:val="Normal"/>
        <w:tabs>
          <w:tab w:val="clear" w:pos="708"/>
          <w:tab w:val="left" w:pos="284" w:leader="none"/>
          <w:tab w:val="left" w:pos="9639" w:leader="none"/>
        </w:tabs>
        <w:ind w:right="99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9639" w:leader="none"/>
        </w:tabs>
        <w:ind w:right="992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№  </w:t>
      </w:r>
      <w:r>
        <w:rPr>
          <w:rFonts w:cs="Times New Roman" w:ascii="Times New Roman" w:hAnsi="Times New Roman"/>
          <w:bCs/>
        </w:rPr>
        <w:t>5</w:t>
      </w:r>
    </w:p>
    <w:p>
      <w:pPr>
        <w:pStyle w:val="Normal"/>
        <w:tabs>
          <w:tab w:val="clear" w:pos="708"/>
          <w:tab w:val="left" w:pos="284" w:leader="none"/>
          <w:tab w:val="left" w:pos="9639" w:leader="none"/>
        </w:tabs>
        <w:ind w:right="992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9639" w:leader="none"/>
        </w:tabs>
        <w:ind w:right="992" w:hanging="0"/>
        <w:jc w:val="both"/>
        <w:rPr/>
      </w:pPr>
      <w:r>
        <w:rPr>
          <w:rFonts w:cs="Times New Roman" w:ascii="Times New Roman" w:hAnsi="Times New Roman"/>
          <w:bCs/>
        </w:rPr>
        <w:t xml:space="preserve">от  </w:t>
      </w:r>
      <w:r>
        <w:rPr>
          <w:rFonts w:cs="Times New Roman" w:ascii="Times New Roman" w:hAnsi="Times New Roman"/>
          <w:bCs/>
          <w:u w:val="single"/>
        </w:rPr>
        <w:t>31 августа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9639" w:leader="none"/>
        </w:tabs>
        <w:ind w:right="992" w:hanging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20 13 г.</w:t>
      </w:r>
    </w:p>
    <w:p>
      <w:pPr>
        <w:pStyle w:val="Normal"/>
        <w:tabs>
          <w:tab w:val="clear" w:pos="708"/>
          <w:tab w:val="left" w:pos="284" w:leader="none"/>
          <w:tab w:val="left" w:pos="9639" w:leader="none"/>
        </w:tabs>
        <w:ind w:right="99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«Утверждаю»</w:t>
      </w:r>
    </w:p>
    <w:p>
      <w:pPr>
        <w:pStyle w:val="Normal"/>
        <w:tabs>
          <w:tab w:val="clear" w:pos="708"/>
          <w:tab w:val="left" w:pos="284" w:leader="none"/>
          <w:tab w:val="left" w:pos="9639" w:leader="none"/>
        </w:tabs>
        <w:ind w:right="99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иректор МБУ ДОД «СЮТ»</w:t>
      </w:r>
    </w:p>
    <w:p>
      <w:pPr>
        <w:pStyle w:val="21"/>
        <w:jc w:val="both"/>
        <w:rPr/>
      </w:pPr>
      <w:r>
        <w:rPr>
          <w:bCs/>
          <w:sz w:val="20"/>
          <w:u w:val="none"/>
        </w:rPr>
        <w:t>______________</w:t>
      </w:r>
    </w:p>
    <w:p>
      <w:pPr>
        <w:pStyle w:val="21"/>
        <w:jc w:val="both"/>
        <w:rPr>
          <w:b w:val="false"/>
          <w:b w:val="false"/>
          <w:bCs/>
          <w:sz w:val="20"/>
          <w:u w:val="none"/>
        </w:rPr>
      </w:pPr>
      <w:r>
        <w:rPr>
          <w:b w:val="false"/>
          <w:bCs/>
          <w:sz w:val="20"/>
          <w:u w:val="none"/>
        </w:rPr>
      </w:r>
    </w:p>
    <w:p>
      <w:pPr>
        <w:pStyle w:val="21"/>
        <w:jc w:val="both"/>
        <w:rPr>
          <w:b w:val="false"/>
          <w:b w:val="false"/>
        </w:rPr>
      </w:pPr>
      <w:r>
        <w:rPr>
          <w:b w:val="false"/>
          <w:bCs/>
          <w:sz w:val="20"/>
          <w:u w:val="none"/>
        </w:rPr>
        <w:t>Р.Р.Саетшин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5"/>
        <w:ind w:right="19" w:hanging="0"/>
        <w:jc w:val="center"/>
        <w:rPr>
          <w:rFonts w:ascii="Times New Roman" w:hAnsi="Times New Roman" w:cs="Times New Roman"/>
          <w:b/>
          <w:b/>
          <w:spacing w:val="3"/>
          <w:sz w:val="32"/>
          <w:szCs w:val="32"/>
        </w:rPr>
      </w:pPr>
      <w:r>
        <w:rPr>
          <w:rFonts w:cs="Times New Roman" w:ascii="Times New Roman" w:hAnsi="Times New Roman"/>
          <w:b/>
          <w:spacing w:val="3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приема, перевода и отчисления обучающихся в Муниципальном  бюджетном  учрежден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го образования дете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Станция юных техников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армановского муниципального района Республики Татарстан».</w:t>
      </w:r>
    </w:p>
    <w:p>
      <w:pPr>
        <w:pStyle w:val="Normal"/>
        <w:tabs>
          <w:tab w:val="clear" w:pos="708"/>
          <w:tab w:val="left" w:pos="284" w:leader="none"/>
          <w:tab w:val="left" w:pos="9639" w:leader="none"/>
        </w:tabs>
        <w:ind w:right="99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в соответствии с Конституцией РФ, Конвенцией ООН «О правах ребенка», законом РФ «Об образовании»,  с пунктом 31 «Типового положения об образовательном учреждении дополнительного образования детей», утвержденного Постановлением Правительства Российской Федерации от 07.03.1995 N 23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ее Положение регламентирует порядок приема, перевода и отчисления обучающихся в Муниципальном  бюджетном  учреждении дополнительного образования детей «Станция юных техников Сармановского муниципального района Республики Татарстан», далее – МБУ ДОД «СЮ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овая редакция  Положения «</w:t>
      </w:r>
      <w:r>
        <w:rPr>
          <w:rFonts w:cs="Times New Roman" w:ascii="Times New Roman" w:hAnsi="Times New Roman"/>
          <w:b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порядке приема, перевода  и отчисления обучающихся в Муниципальном  бюджетном  учреждении дополнительного образования детей «Станция юных техников»  Сармановского муниципального района Республики Татарстан» принята в целях приведения его в соответствие с действующим Уставом МБУ ДОД «СЮТ» от 14 июня 20</w:t>
      </w:r>
      <w:r>
        <w:rPr>
          <w:rFonts w:cs="Times New Roman" w:ascii="Times New Roman" w:hAnsi="Times New Roman"/>
          <w:bCs/>
          <w:sz w:val="28"/>
          <w:szCs w:val="28"/>
        </w:rPr>
        <w:t>11 год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РГАНИЗАЦИЯ ПРИЕМА ДЕТЕЙ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сновной формой деятельности является работа с детскими коллективами и отдельными  детьми до 18 лет в течение всего календарного года. (Устав МБУ ДОД «СЮТ» раздел 3, пункт 2.)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Участниками образовательного процесса в Учреждении являются дети, как правило, до 5- 18 лет, педагоги, родители (законные представители). (Устав МБУ ДОД «СЮТ» раздел 3, пункт 2.)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Приём детей в объединения производится по заявлениями разрешениям родителей и самих совершеннолетних детей на имя директора. (Устав МБУ ДОД «СЮТ» раздел 3, пункт 3.7.) Форма разрешения - Приложение №1.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родителями (законными представителями) ребенка указываются следующие сведения о ребенке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я, имя, отчество (последнее - при наличии)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та и место рождения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амилия, имя, отчество (последнее - при наличии) родителей (законных представителей) ребенка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одители (законные представители) ребенка предъявляют оригинал и ксерокопию свидетельства о рождении ребенка. 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Учреждение обязано при приёме детей в объединения ознакомить их и (или) родителей (законных представителей) с Уставом Учреждения, лицензией на право ведения образовательной деятельности, основными образовательными программами, реализуемыми Учреждением и иными документами, регламентирующими организацию образовательного процесса. (Устав МБУ ДОД «СЮТ» раздел 3, пункт 3.6.).</w:t>
      </w:r>
    </w:p>
    <w:p>
      <w:pPr>
        <w:pStyle w:val="Heading1"/>
        <w:tabs>
          <w:tab w:val="clear" w:pos="708"/>
          <w:tab w:val="left" w:pos="0" w:leader="none"/>
          <w:tab w:val="left" w:pos="1134" w:leader="none"/>
        </w:tabs>
        <w:jc w:val="both"/>
        <w:rPr>
          <w:lang w:val="ru-RU"/>
        </w:rPr>
      </w:pPr>
      <w:r>
        <w:rPr>
          <w:szCs w:val="28"/>
        </w:rPr>
        <w:t>2.5. Комплектование объединений дополнительного образования детей ведётся в соответствии с нормативными требованиями Министерства</w:t>
      </w:r>
      <w:r>
        <w:rPr/>
        <w:t xml:space="preserve"> образования и науки Республики Татарстан. </w:t>
      </w:r>
    </w:p>
    <w:p>
      <w:pPr>
        <w:pStyle w:val="Heading1"/>
        <w:tabs>
          <w:tab w:val="clear" w:pos="708"/>
          <w:tab w:val="left" w:pos="0" w:leader="none"/>
          <w:tab w:val="left" w:pos="1134" w:leader="none"/>
        </w:tabs>
        <w:jc w:val="both"/>
        <w:rPr>
          <w:lang w:val="ru-RU"/>
        </w:rPr>
      </w:pPr>
      <w:r>
        <w:rPr/>
        <w:t xml:space="preserve">2.6. Дети зачисляются в объединения на добровольной основе. В случае, если количество желающих превышает возможности Учреждения, набор может производиться при соблюдении иных условий на конкурсной основе. Преимущественное право имеют лица, пользующиеся социальными льготами. </w:t>
      </w:r>
    </w:p>
    <w:p>
      <w:pPr>
        <w:pStyle w:val="Heading1"/>
        <w:tabs>
          <w:tab w:val="clear" w:pos="708"/>
          <w:tab w:val="left" w:pos="0" w:leader="none"/>
          <w:tab w:val="left" w:pos="1134" w:leader="none"/>
        </w:tabs>
        <w:jc w:val="both"/>
        <w:rPr>
          <w:szCs w:val="28"/>
          <w:lang w:val="ru-RU"/>
        </w:rPr>
      </w:pPr>
      <w:r>
        <w:rPr/>
        <w:t>2.7. При приеме в спортивные, спорти</w:t>
      </w:r>
      <w:r>
        <w:rPr>
          <w:lang w:val="ru-RU"/>
        </w:rPr>
        <w:t>вно-техническое</w:t>
      </w:r>
      <w:r>
        <w:rPr/>
        <w:t xml:space="preserve"> объединения необходимо медицинское заключение о состоянии здоровья  детей. </w:t>
      </w:r>
    </w:p>
    <w:p>
      <w:pPr>
        <w:pStyle w:val="Heading1"/>
        <w:tabs>
          <w:tab w:val="clear" w:pos="708"/>
          <w:tab w:val="left" w:pos="0" w:leader="none"/>
          <w:tab w:val="left" w:pos="576" w:leader="none"/>
          <w:tab w:val="left" w:pos="1134" w:leader="none"/>
        </w:tabs>
        <w:jc w:val="both"/>
        <w:rPr>
          <w:szCs w:val="28"/>
          <w:lang w:val="ru-RU"/>
        </w:rPr>
      </w:pPr>
      <w:r>
        <w:rPr/>
        <w:t xml:space="preserve">2.8. С детьми-инвалидами проводится работа, как по месту жительства, так и в объединениях, индивидуально в зависимости от медицинских показателей. При проведении массовых мероприятий привлекаются родители, опекуны (законные представители). </w:t>
      </w:r>
    </w:p>
    <w:p>
      <w:pPr>
        <w:pStyle w:val="Heading1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/>
        <w:t xml:space="preserve">2.9. Сроки, содержание обучения и возраст поступающих в объединения, формы организации и виды учебной работы, контроля успеваемости обучающихся (освоение знаний, умений и навыков) и итоговая аттестация обучающихся устанавливаются Учреждением, исходя из нормативов, программ и профиля объединения. </w:t>
      </w:r>
      <w:r>
        <w:rPr>
          <w:szCs w:val="28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чреждения дополнительного образования принимаются граждане Республики Татарстан и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 СНГ и иностранных государств в учреждения дополнительного образования принимаются в соответствии с межреспубликанскими и межгосударственными соглашениями и договор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е СНГ и иностранных государств, с которыми не заключены межреспубликанские и межгосударственные соглашения и договоры в области образования, а также лица без гражданства для бесплатного обучения в учреждения дополнительного образования принимаются по разрешению вышестоящих министерств и ведомств. («Типовое положение об учреждении дополнительного образования РТ» п.3.1.)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 Факт ознакомления родителе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(законных представителей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бенка, в том числе через информационные системы общего пользования, с лицензией на осуществление образовательной деятельности, уставом учреждения и дополнительными образовательными программами, реализуемыми МБУ ДОД «СЮТ»,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установленном законодательством Российской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Подача заявлений о приеме и переводе детей в МБУ ДОД «СЮТ» производятся, как правило, до 15 сентября, но могут осуществляться и в течение всего календарного года. («Типовое положение об учреждении дополнительного образования РТ» п.3.1.)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ингент детей в МБУ ДОД «СЮТ» определяется дважды в год, на начало каждого учебного полугодия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1. Прием в МБУ ДОД «СЮТ» оформляется приказом директора. 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Деятельность обучающихся в Учреждении осуществляется, как в одновозрастных, так и в разновозрастных объединениях по интересам,  именуемое в дальнейшем «объединение».</w:t>
      </w:r>
      <w:r>
        <w:rPr/>
        <w:t xml:space="preserve"> 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ребенок имеет право заниматься в нескольких объединениях, менять их. («Типовое положение об учреждении дополнительного образования РТ» п.3.1.)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ОРГАНИЗАЦИЯ ПЕРЕВОДА ДЕТЕЙ</w:t>
      </w:r>
    </w:p>
    <w:p>
      <w:pPr>
        <w:pStyle w:val="ConsNormal"/>
        <w:widowControl/>
        <w:tabs>
          <w:tab w:val="clear" w:pos="708"/>
          <w:tab w:val="left" w:pos="142" w:leader="none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еревод детей на следующий учебный год производится по решению Педагогического Совета и оформляется приказом директора.</w:t>
      </w:r>
    </w:p>
    <w:p>
      <w:pPr>
        <w:pStyle w:val="ConsNormal"/>
        <w:widowControl/>
        <w:tabs>
          <w:tab w:val="clear" w:pos="708"/>
          <w:tab w:val="left" w:pos="142" w:leader="none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еревод детей по МБУ ДОД «СЮТ» в течение учебного года осуществляется на основании:</w:t>
      </w:r>
    </w:p>
    <w:p>
      <w:pPr>
        <w:pStyle w:val="ConsNormal"/>
        <w:widowControl/>
        <w:tabs>
          <w:tab w:val="clear" w:pos="708"/>
          <w:tab w:val="left" w:pos="142" w:leader="none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ления родителя  (законного представителя) обучающегося;</w:t>
      </w:r>
    </w:p>
    <w:p>
      <w:pPr>
        <w:pStyle w:val="ConsNormal"/>
        <w:widowControl/>
        <w:tabs>
          <w:tab w:val="clear" w:pos="708"/>
          <w:tab w:val="left" w:pos="142" w:leader="none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я ребенка, достигшего 14 лет;</w:t>
      </w:r>
    </w:p>
    <w:p>
      <w:pPr>
        <w:pStyle w:val="ConsNormal"/>
        <w:widowControl/>
        <w:tabs>
          <w:tab w:val="clear" w:pos="708"/>
          <w:tab w:val="left" w:pos="142" w:leader="none"/>
          <w:tab w:val="left" w:pos="7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явления педагога дополнительного образования </w:t>
      </w:r>
    </w:p>
    <w:p>
      <w:pPr>
        <w:pStyle w:val="ConsNormal"/>
        <w:widowControl/>
        <w:tabs>
          <w:tab w:val="clear" w:pos="708"/>
          <w:tab w:val="left" w:pos="142" w:leader="none"/>
          <w:tab w:val="left" w:pos="72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(при неукомлектованности групп)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Движение обучающихся по МБУ ДОД «СЮТ» оформляется приказом директора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ПОРЯДОК И ОСНОВАНИЯ ДЛЯ ОТЧИСЛЕНИЯ ОБУЧАЮЩИХСЯ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бучающийся может быть отчислен из состава объединения в случае грубого нарушения дисциплины и принятых в Учреждении правил.</w:t>
      </w:r>
    </w:p>
    <w:p>
      <w:pPr>
        <w:pStyle w:val="ConsNormal"/>
        <w:widowControl/>
        <w:tabs>
          <w:tab w:val="clear" w:pos="708"/>
          <w:tab w:val="left" w:pos="0" w:leader="none"/>
          <w:tab w:val="left" w:pos="142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исление из МБУ ДОД «СЮТ» производится также на основании:</w:t>
      </w:r>
    </w:p>
    <w:p>
      <w:pPr>
        <w:pStyle w:val="ConsNormal"/>
        <w:widowControl/>
        <w:tabs>
          <w:tab w:val="clear" w:pos="708"/>
          <w:tab w:val="left" w:pos="0" w:leader="none"/>
          <w:tab w:val="left" w:pos="142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чного заявления родителя (законного представителя) обучающегося об отчислении на имя директора  МБУ ДОД «СЮТ», либо заявления обучающегося, достигшего возраста 14 лет;</w:t>
      </w:r>
    </w:p>
    <w:p>
      <w:pPr>
        <w:pStyle w:val="ConsNormal"/>
        <w:widowControl/>
        <w:tabs>
          <w:tab w:val="clear" w:pos="708"/>
          <w:tab w:val="left" w:pos="0" w:leader="none"/>
          <w:tab w:val="left" w:pos="142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согласия родителей (законных представителей) обучающегося по медицинским показаниям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Отчисление ребенка из МБУ ДОД «СЮТ» оформляется приказом директора.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ИСКЛЮЧЕНИЕ ДЕТЕЙ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Исключение обучающегося из МБУ ДОД «СЮТ» допускается по решению педагогического совета за совершенные неоднократно грубые нарушения Устава МБУ ДОД «СЮТ». (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ст. 35 Закона РФ "Об образовании")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2. Грубым нарушением устава МБУ ДОД «СЮТ» признается нарушение, которое повлекло или реально могло повлечь тяжкие последствия в виде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чинения ущерба здоровью и жизни обучающегося, сотрудников, посетителей МБУ ДОД «СЮТ»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чинения ущерба имуществу МБУ ДОД «СЮТ», имуществу обучающихся, сотрудников, посетителей МБУ ДОД «СЮТ»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зорганизации работы МБУ ДОД «СЮТ», как образовательного учреждения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систематическом нарушении родителями (законными представителями) обучающегося прав и законных интересов обучающихся и работников  или препятствия осуществлению образовательного процесса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 невыполнении родителями (законными представителями) обучающегося иных условий, определенных Уставом МБУ ДОД «СЮТ»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аличии медицинского заключения о состоянии здоровья обучающегося, препятствующего его дальнейшему пребыванию в МБУ ДОД «СЮТ» (объединении); (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п. 2.8.5 санитарно-эпидемиологических правил и нормативов "Санитарно-эпиде</w:t>
        <w:softHyphen/>
        <w:t>миологические требования к организации учебно-производственного процесса в образовательных учреждениях начального профессионального образования Сан-ПиН 2.4.3.1186-03"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на основании ст. 10 Закона РФ "Об образовании" родители «Законные представители» вправе выбрать для ребенка иную форму обучения, не связанную с посе</w:t>
        <w:softHyphen/>
        <w:t>щением МБУ ДОД «СЮТ)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Исключение обучающегося из МБУ ДОД «СЮТ» применяется, если меры воспитательного характера не дали результата и дальнейшее пребывание обучающегося в МБУ ДОД «СЮТ» оказывает отрицательное влияние на других обучающихся, нарушает их права и права работников МБУ ДОД «СЮТ», а также нормальное функционирование учреждения. (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З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акон «Об образовании» п. 7 ст. 19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</w:tabs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>5.4. Решение об исключении обучающегося, не прошедшего полный курс обучения по программам дополнительного образования детей, возможно с учетом мнения его родителей (законных представителей) и с согласия комиссии по делам несовершеннолетних и защите их прав. Решение об исключ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 (Закон «Об образовании» п. 7, ст. 19.)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</w:tabs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МБУ ДОД «СЮТ» незамедлительно обязано проинформировать об исключении обучающегося из МБУ ДОД «СЮТ» его родителей (законных представителей) и Отдел образования Исполнительного комитета Сармановского муниципального района РТ».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 (Закон «Об образовании»  п. 7 ст. 19.)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Исключение из МБУ ДОД «СЮТ» должно производиться только по решению Педагогического Совета учреждения, во главе с директором МБУ ДОД «СЮТ» и  с согласия комиссии по делам несовершеннолетних и защите их прав.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 (Закон «Об образовании» (п. 7 ст. 19.)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Решение Педагогического Совета МБУ ДОД «СЮТ» об исключении обучающегося оформляется приказом директора Учреждения.</w:t>
      </w:r>
    </w:p>
    <w:p>
      <w:pPr>
        <w:pStyle w:val="Normal"/>
        <w:shd w:fill="FFFFFF" w:val="clear"/>
        <w:spacing w:lineRule="exact" w:line="295"/>
        <w:ind w:right="19" w:hanging="0"/>
        <w:jc w:val="center"/>
        <w:rPr>
          <w:rFonts w:ascii="Times New Roman" w:hAnsi="Times New Roman" w:cs="Times New Roman"/>
          <w:b/>
          <w:b/>
          <w:spacing w:val="3"/>
          <w:sz w:val="32"/>
          <w:szCs w:val="32"/>
        </w:rPr>
      </w:pPr>
      <w:r>
        <w:rPr>
          <w:rFonts w:cs="Times New Roman" w:ascii="Times New Roman" w:hAnsi="Times New Roman"/>
          <w:b/>
          <w:spacing w:val="3"/>
          <w:sz w:val="32"/>
          <w:szCs w:val="32"/>
        </w:rPr>
      </w:r>
    </w:p>
    <w:p>
      <w:pPr>
        <w:pStyle w:val="Normal"/>
        <w:shd w:fill="FFFFFF" w:val="clear"/>
        <w:spacing w:lineRule="exact" w:line="295"/>
        <w:ind w:right="19" w:hanging="0"/>
        <w:jc w:val="center"/>
        <w:rPr>
          <w:rFonts w:ascii="Times New Roman" w:hAnsi="Times New Roman" w:cs="Times New Roman"/>
          <w:b/>
          <w:b/>
          <w:spacing w:val="3"/>
          <w:sz w:val="32"/>
          <w:szCs w:val="32"/>
        </w:rPr>
      </w:pPr>
      <w:r>
        <w:rPr>
          <w:rFonts w:cs="Times New Roman" w:ascii="Times New Roman" w:hAnsi="Times New Roman"/>
          <w:b/>
          <w:spacing w:val="3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Приложение № 1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Arial"/>
          <w:sz w:val="16"/>
          <w:szCs w:val="16"/>
        </w:rPr>
        <w:t xml:space="preserve">                            </w:t>
      </w:r>
      <w:r>
        <w:rPr>
          <w:rFonts w:cs="Times New Roman" w:ascii="Times New Roman" w:hAnsi="Times New Roman"/>
        </w:rPr>
        <w:t>Директору МБУ ДОД «СЮТ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Саетшину Раифу Рифович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Р А З Р Е Ш Е Н И Е.</w:t>
      </w:r>
    </w:p>
    <w:p>
      <w:pPr>
        <w:pStyle w:val="Normal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Я, ________________________________________      , разрешаю своему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 xml:space="preserve">( Ф. И. О.  родителя)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сыну(дочери) ______________________________________________________________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 xml:space="preserve">( Ф. И. О.   и дата рождения)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а рождения, посещать картинг-клуб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 уставом и условиями МБУ ДОД «СЮТ» ознакомлен(а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Дат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дпись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2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49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 xml:space="preserve">Правила обучающихся </w:t>
      </w:r>
    </w:p>
    <w:p>
      <w:pPr>
        <w:pStyle w:val="Normal"/>
        <w:tabs>
          <w:tab w:val="clear" w:pos="708"/>
          <w:tab w:val="left" w:pos="3449" w:leader="none"/>
        </w:tabs>
        <w:jc w:val="center"/>
        <w:rPr/>
      </w:pPr>
      <w:r>
        <w:rPr>
          <w:rFonts w:cs="Times New Roman" w:ascii="Times New Roman" w:hAnsi="Times New Roman"/>
        </w:rPr>
        <w:t xml:space="preserve">Муниципального бюджетного учреждения  дополнительного образования детей </w:t>
      </w:r>
    </w:p>
    <w:p>
      <w:pPr>
        <w:pStyle w:val="Normal"/>
        <w:tabs>
          <w:tab w:val="clear" w:pos="708"/>
          <w:tab w:val="left" w:pos="3449" w:leader="none"/>
        </w:tabs>
        <w:jc w:val="center"/>
        <w:rPr/>
      </w:pPr>
      <w:r>
        <w:rPr>
          <w:rFonts w:cs="Times New Roman" w:ascii="Times New Roman" w:hAnsi="Times New Roman"/>
        </w:rPr>
        <w:t xml:space="preserve">«Станция юных техников» Сармановского  муниципального района </w:t>
      </w:r>
    </w:p>
    <w:p>
      <w:pPr>
        <w:pStyle w:val="Normal"/>
        <w:tabs>
          <w:tab w:val="clear" w:pos="708"/>
          <w:tab w:val="left" w:pos="3449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и Татарстан».</w:t>
      </w:r>
    </w:p>
    <w:p>
      <w:pPr>
        <w:pStyle w:val="Normal"/>
        <w:tabs>
          <w:tab w:val="clear" w:pos="708"/>
          <w:tab w:val="left" w:pos="3449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449" w:leader="none"/>
        </w:tabs>
        <w:autoSpaceDE w:val="true"/>
        <w:rPr/>
      </w:pPr>
      <w:r>
        <w:rPr>
          <w:rFonts w:cs="Times New Roman" w:ascii="Times New Roman" w:hAnsi="Times New Roman"/>
        </w:rPr>
        <w:t>В  МБУ ДОД «СЮТ» действует правило: приветствовать любого взрослого человека, даже если вы с ним не знакомы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449" w:leader="none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ийся не должен опаздывать и пропускать занятия без уважительных причи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449" w:leader="none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ийся  должен следить за своим внешним видом (эстетичность и аккуратность в одежде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449" w:leader="none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ийся  должен добросовестно относиться к поручениям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449" w:leader="none"/>
        </w:tabs>
        <w:autoSpaceDE w:val="true"/>
        <w:rPr/>
      </w:pPr>
      <w:r>
        <w:rPr>
          <w:rFonts w:cs="Times New Roman" w:ascii="Times New Roman" w:hAnsi="Times New Roman"/>
        </w:rPr>
        <w:t>Обучающийся  должен уважать честь и достоинство других обучающихся и работников МБУ ДОД «СЮТ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449" w:leader="none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ийся  должен помнить о сохранности мебели, имущества, техник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449" w:leader="none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ийся  должен помнить: чистота в кабинетах говорит об уровне воспитанности (каждый убирает за собой свои рабочие места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449" w:leader="none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БУ ДОД «СЮТ» запрещены семечки и жевательные резинки.</w:t>
      </w:r>
    </w:p>
    <w:p>
      <w:pPr>
        <w:pStyle w:val="Normal"/>
        <w:shd w:fill="FFFFFF" w:val="clear"/>
        <w:spacing w:lineRule="exact" w:line="295"/>
        <w:ind w:right="19" w:hanging="0"/>
        <w:jc w:val="center"/>
        <w:rPr>
          <w:rFonts w:ascii="Times New Roman" w:hAnsi="Times New Roman" w:cs="Times New Roman"/>
          <w:b/>
          <w:b/>
          <w:spacing w:val="3"/>
        </w:rPr>
      </w:pPr>
      <w:r>
        <w:rPr>
          <w:rFonts w:cs="Times New Roman" w:ascii="Times New Roman" w:hAnsi="Times New Roman"/>
          <w:b/>
          <w:spacing w:val="3"/>
        </w:rPr>
      </w:r>
    </w:p>
    <w:p>
      <w:pPr>
        <w:pStyle w:val="Normal"/>
        <w:rPr>
          <w:rFonts w:ascii="Times New Roman" w:hAnsi="Times New Roman" w:cs="Times New Roman"/>
          <w:b/>
          <w:b/>
          <w:spacing w:val="3"/>
        </w:rPr>
      </w:pPr>
      <w:r>
        <w:rPr>
          <w:rFonts w:cs="Times New Roman" w:ascii="Times New Roman" w:hAnsi="Times New Roman"/>
          <w:b/>
          <w:spacing w:val="3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17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 w:val="false"/>
      <w:color w:val="000000"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C0">
    <w:name w:val="c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18">
    <w:name w:val="c18"/>
    <w:basedOn w:val="Style13"/>
    <w:qFormat/>
    <w:rPr/>
  </w:style>
  <w:style w:type="character" w:styleId="C11">
    <w:name w:val="c11"/>
    <w:basedOn w:val="Style13"/>
    <w:qFormat/>
    <w:rPr/>
  </w:style>
  <w:style w:type="character" w:styleId="2">
    <w:name w:val="Основной текст 2 Знак"/>
    <w:qFormat/>
    <w:rPr>
      <w:b/>
      <w:sz w:val="26"/>
      <w:u w:val="single"/>
    </w:rPr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character" w:styleId="Applestylespan">
    <w:name w:val="apple-style-span"/>
    <w:qFormat/>
    <w:rPr/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7">
    <w:name w:val="c7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5">
    <w:name w:val="c5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widowControl/>
      <w:suppressLineNumbers/>
      <w:autoSpaceDE w:val="true"/>
      <w:jc w:val="center"/>
    </w:pPr>
    <w:rPr>
      <w:rFonts w:ascii="Times New Roman" w:hAnsi="Times New Roman" w:cs="Times New Roman"/>
      <w:b/>
      <w:sz w:val="26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C2CCE55FF14B0155D04C2B50F5593B99C950636AAAE893607531D17F572B0E301B08F63A99E15963oB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0:11:00Z</dcterms:created>
  <dc:creator>Анна Васильевна</dc:creator>
  <dc:description/>
  <cp:keywords/>
  <dc:language>en-US</dc:language>
  <cp:lastModifiedBy>1</cp:lastModifiedBy>
  <dcterms:modified xsi:type="dcterms:W3CDTF">2014-02-07T16:02:00Z</dcterms:modified>
  <cp:revision>68</cp:revision>
  <dc:subject/>
  <dc:title>Положение о системе единого ведения </dc:title>
</cp:coreProperties>
</file>